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603240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24"/>
                            </w:tblGrid>
                            <w:tr>
                              <w:trPr/>
                              <w:tc>
                                <w:tcPr>
                                  <w:tcW w:w="882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PSK L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882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Times New Roman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80"/>
                                      <w:szCs w:val="80"/>
                                    </w:rPr>
                                    <w:t>Form 990-EZ Check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eastAsia="Times New Roman" w:cs="Cambria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</w:rPr>
                                    <w:t>Please also complete Form 990-EZ Supplemental Schedules Check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24.3pt;mso-wrap-distance-left:9.35pt;mso-wrap-distance-right:9.35pt;mso-wrap-distance-top:0pt;mso-wrap-distance-bottom:0pt;margin-top:180.05pt;mso-position-vertical-relative:page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24"/>
                      </w:tblGrid>
                      <w:tr>
                        <w:trPr/>
                        <w:tc>
                          <w:tcPr>
                            <w:tcW w:w="882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PSK LLP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882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80"/>
                                <w:szCs w:val="80"/>
                              </w:rPr>
                              <w:t>Form 990-EZ Check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Please also complete Form 990-EZ Supplemental Schedules Check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0324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24"/>
                            </w:tblGrid>
                            <w:tr>
                              <w:trPr/>
                              <w:tc>
                                <w:tcPr>
                                  <w:tcW w:w="882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Revised 2/2015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61.95pt;mso-wrap-distance-left:9.35pt;mso-wrap-distance-right:9.35pt;mso-wrap-distance-top:0pt;mso-wrap-distance-bottom:0pt;margin-top:632.75pt;mso-position-vertical:bottom;mso-position-vertical-relative:margin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24"/>
                      </w:tblGrid>
                      <w:tr>
                        <w:trPr/>
                        <w:tc>
                          <w:tcPr>
                            <w:tcW w:w="882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Revised 2/2015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of Organiz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ganization exempt status (please circle) 501(c)3, 501(c)4, 501(c)5, 501(c)6, 501(c)7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your website address, if any?</w:t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hone number</w:t>
        <w:tab/>
        <w:tab/>
        <w:tab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cribe your organizations primary exempt 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cribe in sufficient detail, the exempt purpose of the organizations top three program services.  If applicable, include specific measurements and/or statistical information (such as…number of clients served, days care provided, number of sessions or events held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uring the year, did the organization engage in any activity not previously reported to the IRS?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f yes, please describe those activities.</w:t>
        <w:tab/>
        <w:tab/>
        <w:tab/>
        <w:tab/>
        <w:tab/>
        <w:tab/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d the organization make any changes to the organizing or governing documents that have not been reported to the IRS?  </w:t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If yes, provide a copy of those chang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d your organization have unrelated business gross income of $1,000 or more?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f yes, describe what kind of income.</w:t>
      </w:r>
    </w:p>
    <w:p>
      <w:pPr>
        <w:pStyle w:val="NoSpacing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Did your organization have any lobbying and political expenditures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f yes, did your organization report to the members the portion of their membership dues that were allocable to the political or lobbying activity?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f no, then see Schedule C Checklist.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d the organization incur any direct or indirect political expenditure?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f yes, enter the dollar amount of expenditures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If yes, has the organization filed Form 1120-POL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s there a liquidation, dissolution, termination, or substantial contraction of the organizations operations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f yes, see Schedule N Checkli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d the organization borrow from, or make any loans to, any officer, director, trustee, or key employees or were any such loans made in a prior year and still unpaid at the beginning of the tax year covered by this return?   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yes, see Schedule L Checkli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 501(c)(3) organizations, enter the amount of tax, if any, imposed during the year under the following Internal Revenue Code sec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4911</w:t>
      </w:r>
      <w:r>
        <w:rPr>
          <w:color w:val="FF0000"/>
          <w:sz w:val="24"/>
          <w:szCs w:val="24"/>
        </w:rPr>
        <w:t xml:space="preserve">                  </w:t>
        <w:tab/>
        <w:tab/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4912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4955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er the amount of tax imposed on the organizations managers or disqualified persons during the year under sections 4912, 4955, and 4958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er the amount of tax imposed on the organizations managers or disqualified persons that was reimbursed by the organiz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r 501(c)(3) and (4) organizations, did the organization engage is any excess benefit transaction during the year, or did it become aware of an excess benefit transaction from a prior year? 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yes, see Schedule L Checkli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 any time during the tax year, was the organization a party to a prohibited tax shelter transaction?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501(c)(7) organizations how much in gross revenue did you collect for the following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itiation fees and capital contributions?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blic use of club facilities?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st the name, address, and phone number of the person in whose care the books are kept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 any time during the calendar year, did the organization have an interest in or a signature or other authority over a financial account in a foreign country?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yes, what country?                                                        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organization may also be required to file IRS Form TD F 90-22.1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 any time during the calendar year, did the organization maintain an office outside of the United States?              If yes, what country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d the organization maintain any donor advised funds?   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If yes, the organization will be required to file Form 990 not Form 990-EZ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s any related organization a controlled entity?              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If yes, the organization is required to file Form 990 not Form 990-EZ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d the organization engage in direct or indirect political campaign activities on behalf of or in opposition to candidates for public office?          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yes, see Schedule C Checkli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d the organization engage in lobbying activities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yes, see Schedule C Checkli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s the organization operating a school?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yes, see Schedule E Checkli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d the organization make any transfers to an exempt non-charitable related organization?        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yes, was the related organization(s) a section 527 organizat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ide a list of the officers, directors, trustees, and key employees for the tax year and provide the following information for each one listed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tle and average hours per week devoted to positio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Compensation, if not paid, enter -0-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ferred compensation and contributions to employee benefit plan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nse account and other allowance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any employee (s) who received more than $100,000 of compensation from the organization, please provide the following information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tle and average hours per week devoted to the positio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ensatio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ferred compensation and contributions to employee benefit plan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ense account and other allowance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the five highest compensated independent contractors that received more than $100,000 from the organization, please provide the following information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me and addres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ype of service render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mount of compens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d the organization receive during the year, an aggregate of $5,000 or more from any one contributor?</w:t>
      </w:r>
    </w:p>
    <w:p>
      <w:pPr>
        <w:pStyle w:val="ListParagraph"/>
        <w:tabs>
          <w:tab w:val="clear" w:pos="720"/>
          <w:tab w:val="left" w:pos="-3150" w:leader="none"/>
        </w:tabs>
        <w:rPr>
          <w:sz w:val="24"/>
          <w:szCs w:val="24"/>
        </w:rPr>
      </w:pPr>
      <w:r>
        <w:rPr>
          <w:sz w:val="24"/>
          <w:szCs w:val="24"/>
        </w:rPr>
        <w:t>If yes, please provide a list of those donors (which include individuals, fiduciaries, partnerships, corporations, associations, trusts, foundations, and exempt organizations).  That list should include:</w:t>
      </w:r>
    </w:p>
    <w:p>
      <w:pPr>
        <w:pStyle w:val="ListParagraph"/>
        <w:tabs>
          <w:tab w:val="clear" w:pos="720"/>
          <w:tab w:val="left" w:pos="-31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 of donor, address, and total amount donated for the year</w:t>
      </w:r>
    </w:p>
    <w:p>
      <w:pPr>
        <w:pStyle w:val="ListParagraph"/>
        <w:tabs>
          <w:tab w:val="clear" w:pos="720"/>
          <w:tab w:val="left" w:pos="-315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If  the donation was other than cash, note what the non-cash donation consisted of and the fair market value and date received if property or stock.</w:t>
      </w:r>
    </w:p>
    <w:p>
      <w:pPr>
        <w:pStyle w:val="ListParagraph"/>
        <w:tabs>
          <w:tab w:val="clear" w:pos="720"/>
          <w:tab w:val="left" w:pos="-31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dicate if the donor is a family member of an officer or key employe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Did the organization have gross revenue from fundraising events and activities or from gaming of greater than $15,000? 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yes, see Schedule G Checklist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d the organization make grants to an organization or individual during the year of greater than $5000?               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f yes, provide the following information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 specific in the type activity that warranted the grant payment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grantee’s nam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grantee’s address, but only for organizations (not individuals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amount give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elationship of the grantee (individuals only), if any, to any person or corporation with an interest in the organization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lleges, universities, and schools reporting scholarships or other financial assistance, please provide the following instead of the specific information listed above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st each type of financial aid provide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icate the number of individuals who received aid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ecify the aggregate dollar amount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 organization gives property other than cash and measures the award or grant by the fair market value of the property, provide the following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cription and book value of the property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the organization determined the book valu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the organization determined the fair market valu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te of the award or grant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 xml:space="preserve">PSK LLP | </w:t>
          </w:r>
          <w:hyperlink r:id="rId1">
            <w:r>
              <w:rPr>
                <w:rStyle w:val="InternetLink"/>
              </w:rPr>
              <w:t>www.pskcpa.com</w:t>
            </w:r>
          </w:hyperlink>
          <w:r>
            <w:rPr/>
            <w:t xml:space="preserve"> | 817.664.300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kc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4:00Z</dcterms:created>
  <dc:creator>Susan Harris</dc:creator>
  <dc:description/>
  <cp:keywords/>
  <dc:language>en-US</dc:language>
  <cp:lastModifiedBy>susan</cp:lastModifiedBy>
  <cp:lastPrinted>2008-11-26T14:27:00Z</cp:lastPrinted>
  <dcterms:modified xsi:type="dcterms:W3CDTF">2015-02-07T19:39:00Z</dcterms:modified>
  <cp:revision>8</cp:revision>
  <dc:subject/>
  <dc:title>Form 990-EZ Checklist</dc:title>
</cp:coreProperties>
</file>